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 Школа №117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А. Андреева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16__»__05__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летнего оздоровительного лагеря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на 2025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БОУ « Школа №117 »     Авиастроительн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0"/>
        <w:gridCol w:w="496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5.2025. понедельни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командах. Выбор актива, песни, речёвки, эмблем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(поведение в лагере,  режим дня, сан. и гигиен. требования, поведение в столовой, питьевой режим, инструктаж о поведении на прогулках, о правиле перехода улиц и дорог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конов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Охотники и ут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.05.2025.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сказо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атрализованному представлению «По сказкам Пушкин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. «Там, на неведомых дорожках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 «Сказка о царе Салтан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Про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.05.2025.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сказкам Пушки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о сказкам Пушки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виктори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казочные герои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Рыбаки и рыбки»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.05.2025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«Здоровичков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убительная сигарет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развлекательная игра «Веселые старт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берег мо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У Маза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0.05.2025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– ЮИД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нструктора по вопросам  ПДД 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юные пешеходы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Берегись автомобил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танцевальная программа «Здоровый образ жизни на радость всей Отчизне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Черное и бел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.06.2025 понедельник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, посвященный Дню защиты детей «Мы дети Земл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на асфальт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й час  «Привет, детвор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06.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 здравствует, лето!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команд. Стенгазета, речёвка, эмблема, песн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виктори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Кот и м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4.06.25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ота спасет ми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красота человека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крас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с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берег моря «В поисках красоты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.06.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чание – зол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знания «Откуда идет голос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имики и жеста «Угадай сказку без сло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берег моря «Песчаные замки»</w:t>
            </w:r>
          </w:p>
        </w:tc>
      </w:tr>
      <w:tr>
        <w:trPr>
          <w:trHeight w:val="36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.06.25.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люблю танцев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! Грязные овощи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анцевальному конкурс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Ёжик и мыш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6.2025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ко впере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орской бой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Час загадок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 причесок «Браво, брависси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 Я знаю пять...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06.2025.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– наша страна!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России?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Голос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воздухе «Монах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.06.2025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ак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правилах поведения на воде в летний пери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шина! Идет репетиция!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вестны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Рыбаки и рыб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. 06.2025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ние олимпийск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летним видам спор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нкур «Летние олимпийские игр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ой программы  к закрытию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Стор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.06.2025.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с играми, конкурсам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«Что я подарю другу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лагер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берег моря «Пионерский костер»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9.06.2025.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гатырская наша с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Витамины среди нас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состязания среди мальчи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 «Илья Муромец и Соловей разбой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 игры на воздухе  «Цепи ков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.06.2025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ним и скорб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священная Дню памяти и скорб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Нет войне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лаге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Найди знам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.06.2025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правилах поведения на воде в летний пери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шина! Идет репетиция!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вестных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Рыбаки и р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.06.2025,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Я –спортсм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Быстрые,смелые, ловкие, умелые»: игры и соревнования Инструктаж по организации безопасных условий при проведении спортивных и массовых мероприятий Фотомастерская. Оформление стенгазеты «Мы и наш гор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.06.2025, сред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Мы  друзья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у мыльных пузырей. «Праздник каждый день!» Игры, развлечения на свежем воздух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6.2025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шоу «Наша жизнь в лагер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одар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асфаль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3:00Z</dcterms:created>
  <dc:creator>Alexey</dc:creator>
  <dc:description/>
  <cp:keywords/>
  <dc:language>en-US</dc:language>
  <cp:lastModifiedBy>Teacher</cp:lastModifiedBy>
  <cp:lastPrinted>2025-05-15T07:35:00Z</cp:lastPrinted>
  <dcterms:modified xsi:type="dcterms:W3CDTF">2025-05-15T04:35:00Z</dcterms:modified>
  <cp:revision>15</cp:revision>
  <dc:subject/>
  <dc:title/>
</cp:coreProperties>
</file>